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ime i prezime korisnik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adresa stanovanja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OIB- Osobni identifikacijski bro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rlić,______________ 2018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32"/>
        </w:rPr>
        <w:t>OPĆINA BISKUP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Jedinstveni upravni odj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rlić, Trg Ivana Meštrovića 2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22300 K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 A M O L B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Molim da mi odobrite novčanu pomoć za podmirenje troškova ogrijeva 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8. godini na:</w:t>
      </w:r>
    </w:p>
    <w:p>
      <w:pPr>
        <w:pStyle w:val="Normal"/>
        <w:rPr/>
      </w:pPr>
      <w:r>
        <w:rPr>
          <w:sz w:val="28"/>
        </w:rPr>
        <w:t xml:space="preserve">_____________________________, ___________________________,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(</w:t>
      </w:r>
      <w:r>
        <w:rPr/>
        <w:t xml:space="preserve">ime i prezime)                                                (adresa stanovanja 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prilogu ove zamolbe dostavljamo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Preslika - rješenje Centra za socijalnu skrb o zajamčenoj minimalnoj nakna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li odgovarajuće potvrde centra za socijalnu skrb.</w:t>
      </w:r>
    </w:p>
    <w:p>
      <w:pPr>
        <w:pStyle w:val="Normal"/>
        <w:rPr>
          <w:sz w:val="28"/>
        </w:rPr>
      </w:pPr>
      <w:r>
        <w:rPr>
          <w:sz w:val="28"/>
        </w:rPr>
        <w:t>- Preslika - broj računa za uplatu (žiro ili tekući račun s IBAN konstrukcijom).</w:t>
      </w:r>
    </w:p>
    <w:p>
      <w:pPr>
        <w:pStyle w:val="Normal"/>
        <w:rPr>
          <w:sz w:val="28"/>
        </w:rPr>
      </w:pPr>
      <w:r>
        <w:rPr>
          <w:sz w:val="28"/>
        </w:rPr>
        <w:t>- Potpisanu izjavu da se grijem na drv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PODNOSITELJ ZAMOLB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vlastoručni potpis podnos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44:00Z</dcterms:created>
  <dc:creator>korisnik</dc:creator>
  <dc:description/>
  <dc:language>en-US</dc:language>
  <cp:lastModifiedBy>Windows User</cp:lastModifiedBy>
  <cp:lastPrinted>2018-08-31T08:38:00Z</cp:lastPrinted>
  <dcterms:modified xsi:type="dcterms:W3CDTF">2018-09-03T06:44:00Z</dcterms:modified>
  <cp:revision>2</cp:revision>
  <dc:subject/>
  <dc:title>______________________________</dc:title>
</cp:coreProperties>
</file>