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ime i prezime podnositelj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(adresa stanovanja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OIB- Osobni identifikacijski bro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kontakt broj:telefon ili mobi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32"/>
        </w:rPr>
        <w:t>OPĆINA BISKUPI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</w:rPr>
        <w:t>Jedinstveni upravni odjel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rlić, Trg Ivana Meštrovića 2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22300 Kn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 Z J A V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 Ja ___________________________________ , pod materijalnom 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znenom odgovornošću izjavljujem da sam korisnik zajamčene minimal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knade Centra za socijalnu skrb i da se grijem na drva. Ova izjava daje se 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rhu ostvarivanja prava na podmirenje troškova ogrijev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U  Orliću, _______________ 2020. god.</w:t>
      </w:r>
      <w:r>
        <w:rPr>
          <w:sz w:val="28"/>
        </w:rPr>
        <w:t xml:space="preserve">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Potpis korisnika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2:00Z</dcterms:created>
  <dc:creator>korisnik</dc:creator>
  <dc:description/>
  <dc:language>en-US</dc:language>
  <cp:lastModifiedBy>Windows User</cp:lastModifiedBy>
  <cp:lastPrinted>2019-09-03T10:50:00Z</cp:lastPrinted>
  <dcterms:modified xsi:type="dcterms:W3CDTF">2020-08-25T08:12:00Z</dcterms:modified>
  <cp:revision>2</cp:revision>
  <dc:subject/>
  <dc:title>______________________________</dc:title>
</cp:coreProperties>
</file>