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ime i prezime korisnik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adresa stanovanj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OIB- Osobni identifikacijski broj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roj tel./mob. podnosioca zahtjev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rlić,______________ 2021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32"/>
        </w:rPr>
        <w:t>OPĆINA BISKUPIJA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Ured načelnika Općin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lić, Trg Ivana Meštrovića 2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22300 K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AHTJE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dnosim Zahtjev za sufinanciranje nabavke udžbenika za srednju šk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,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(</w:t>
      </w:r>
      <w:r>
        <w:rPr/>
        <w:t xml:space="preserve">ime i prezime djeteta,  škola i razred koji pohađa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prilogu ove zamolbe dostavljam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lika osobne iskaznice roditel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lika računa za kupljene  knji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lika Žiro računa (IBAN) za uplat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NOSITELJ ZAMOLB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vlastoručni potpis podnos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6:00Z</dcterms:created>
  <dc:creator>korisnik</dc:creator>
  <dc:description/>
  <dc:language>en-US</dc:language>
  <cp:lastModifiedBy>Windows User</cp:lastModifiedBy>
  <cp:lastPrinted>2021-07-23T11:52:00Z</cp:lastPrinted>
  <dcterms:modified xsi:type="dcterms:W3CDTF">2021-07-23T10:16:00Z</dcterms:modified>
  <cp:revision>2</cp:revision>
  <dc:subject/>
  <dc:title>______________________________</dc:title>
</cp:coreProperties>
</file>